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a. PĐXĐT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ĐỀ XUẤ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... tháng... 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 NHIỆM VỤ KHOA HỌC VÀ CÔNG NGHỆ CẤP BỘ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Đề tài khoa học và công nghệ, Đề tài khoa học và công nghệ tiềm nă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ăn cứ đề xuất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cấp thiết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kiến các nội dung chính cầ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ự kiến các kết quả chính và các chỉ tiêu cần đ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ự kiến phương án ứng dụng hoặc sử dụng các kết quả tạo 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kinh phí và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, cá nhân……….; Mã định danh điện tử của tổ chức/số định danh cá nhân: 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; Email………………; Địa chỉ liên hệ: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, ngày ... tháng...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, CÁ NHÂ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 - đóng dấu đối với tổ chức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[1]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Chỉ áp dụng đối với cơ quan, tổ chức đề xuất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iếu đề xuất được trình bày không quá 10 trang giấy khổ A4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1:00Z</dcterms:created>
  <dc:creator>PC</dc:creator>
  <dc:description/>
  <cp:keywords/>
  <dc:language>en-US</dc:language>
  <cp:lastModifiedBy>PC</cp:lastModifiedBy>
  <dcterms:modified xsi:type="dcterms:W3CDTF">2024-08-16T03:41:00Z</dcterms:modified>
  <cp:revision>1</cp:revision>
  <dc:subject/>
  <dc:title/>
</cp:coreProperties>
</file>